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is for XENIX BTRIEVE 4.11 for 386 and 286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atch the XENIX BTRIEVE file on a 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using the DOS DEBUG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xes problem where more than one user could no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ile in accelerated mod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EBUG 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cs:0 L e3ef E9 1A 00 8B 5E FC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x: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9. EB &lt;spacebar&gt; 1A. OD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xes problem where BUTIL ACTIVE shows only 1 fil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there are more.  Happens when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ieve with a -h parameter that is large (-h230 or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EBUG 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4f53  90  &lt;cr&gt;     /* the previous value was 98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4f23  90  &lt;cr&gt;     /* these 3 offsets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4f83  90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xes the following problem: when two users hav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, and a user attempts a CLOSE operation using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block, one of these two users may receive a statu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ILE NOT OPEN ) error when he makes his next btriev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at sha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EBUG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6453 56 c7 06 e2 1d 00 00 8b 1e 3a 00 8b 47 4a a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6463 13 a1 9c 0c 39 06 de 13 73 17 80 3f cb 75 12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6473 36 de 13 54 8b 1e b0 13 80 78 02 00 74 03 e9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6483 00 c7 06 e2 1d 03 00 e9 0e 00 6b 1e de 13 54 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6493 36 b0 13 8b 00 a3 e6 1d a1 e2 1d e9 00 00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xes the following: when a user issues an END TRANSAC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RANSACTION when there has not been a corresponding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, subsequent calls to Btrieve will experience unpredic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DEBUG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</w:t>
        <w:tab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</w:t>
        <w:tab/>
        <w:t xml:space="preserve">AX,[0042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</w:t>
        <w:tab/>
        <w:t xml:space="preserve">DX,D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</w:t>
        <w:tab/>
        <w:t xml:space="preserve">CX,006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</w:t>
        <w:tab/>
        <w:t xml:space="preserve">C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</w:t>
        <w:tab/>
        <w:t xml:space="preserve">DX,+1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</w:t>
        <w:tab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</w:t>
        <w:tab/>
        <w:t xml:space="preserve">WORD PTR [0042],+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</w:t>
        <w:tab/>
        <w:t>62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WORD PTR [13C0],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     62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en installing this patch, be sure to enter a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JE    62B3" and the "W" line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